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>
          <w:b w:val="false"/>
          <w:bCs w:val="false"/>
          <w:sz w:val="28"/>
          <w:szCs w:val="28"/>
        </w:rPr>
        <w:t xml:space="preserve">                  </w:t>
      </w:r>
      <w:r>
        <w:rPr>
          <w:color w:val="FF0000"/>
          <w:sz w:val="28"/>
          <w:szCs w:val="28"/>
        </w:rPr>
        <w:t xml:space="preserve">Сайт класса - это не только престижно, но и удоб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В настоящее время во многих семьях имеются домашние персональные компьютеры.  Интернет стимулирует процесс развития интеллектуальных способностей и самостоятельного критического мышления учащихся, предоставляя массу дополнительной информации. В то же время отмечается, что Интернет является лишь средством в учебном процессе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айт связывает в единую цепь учеников, родителей и учителей школы, сближая всех общими интересам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Основная цель нашего классного сайта — связать между собой учеников, родителей и учителей обменом информацией по различным направлениям школьной жизни. На сайте класса отражена вся жизнь классного коллектива. Здесь родители, дети и учителя могут получать дополнительное образование дистанционно, могут публиковать свои методические наработки, творчество и многое, многое другое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 сайте много информаций по адресной направленности — учителям, ученикам, родителям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ш классный сайт: содержит справочную информацию; отражает происходящие в классе события; является местом, где ученики могут представить свои творческие работы; предоставляет возможность учителям разместить свои материалы; содержит элементы дистанционной поддержки обучения; предлагает ссылки на другие адреса в Интернете и многое друго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Таким образом, иметь сайт класса в мировой сети не только престижно, но и удобно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ш классный сайт создан и поддерживается родителями. Большую работу по дизайну и размещений информаций проделывает Григорьева Евгения Геннадьевна. Благодаря ей сайт интересен для пользователей. Посетителей сайта с каждым месяцем все больше и больш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Евгения Геннадьевна, желаю Вам дальнейших творческих успехов.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>Классный руководитель  Михайлова С.Г.</w:t>
      </w:r>
    </w:p>
    <w:p>
      <w:pPr>
        <w:pStyle w:val="Normal"/>
        <w:spacing w:before="0" w:after="200"/>
        <w:ind w:left="142" w:hanging="0"/>
        <w:jc w:val="right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6:11:00Z</dcterms:created>
  <dc:creator>Кристина</dc:creator>
  <dc:description/>
  <cp:keywords/>
  <dc:language>en-US</dc:language>
  <cp:lastModifiedBy>Zver</cp:lastModifiedBy>
  <dcterms:modified xsi:type="dcterms:W3CDTF">2009-05-09T16:11:00Z</dcterms:modified>
  <cp:revision>2</cp:revision>
  <dc:subject/>
  <dc:title/>
</cp:coreProperties>
</file>