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онкурс коллажей «Лицо нашего класс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рамках недели психологии всем классам школы было поручено нужно выпустить коллаж «Лицо нашего класс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выпуске нашей газеты приняли участие Степанова Людмила, Алексеева Ксения, Григорьева Полина и Воробьёва Людми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ш коллаж заня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!!!</w:t>
      </w:r>
    </w:p>
    <w:p>
      <w:pPr>
        <w:pStyle w:val="Normal"/>
        <w:spacing w:before="0" w:after="200"/>
        <w:ind w:left="-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665595" cy="500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17:00Z</dcterms:created>
  <dc:creator>User</dc:creator>
  <dc:description/>
  <cp:keywords/>
  <dc:language>en-US</dc:language>
  <cp:lastModifiedBy>Zver</cp:lastModifiedBy>
  <dcterms:modified xsi:type="dcterms:W3CDTF">2010-05-03T11:13:00Z</dcterms:modified>
  <cp:revision>4</cp:revision>
  <dc:subject/>
  <dc:title/>
</cp:coreProperties>
</file>