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ge">
                  <wp:posOffset>2465705</wp:posOffset>
                </wp:positionV>
                <wp:extent cx="4929505" cy="543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943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вова Со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игорьева Полин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липпова Люб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ова Катя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хонов Кост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шнева Саш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оробьёва Лю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солапова Лен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иколаев Саш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сильева Наст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мирнова Ян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влова Настя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еева Ксюш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анова Люд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8pt;mso-wrap-distance-left:9pt;mso-wrap-distance-right:9pt;mso-wrap-distance-top:0pt;mso-wrap-distance-bottom:0pt;margin-top:194.15pt;mso-position-vertical-relative:page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943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в школ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ова Сон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горьева Полин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ппова Люб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ва Катя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хонов Костя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шнева Саш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робьёва Люся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олапова Лен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колаев Саш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сильева Настя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ирнова Ян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влова Настя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еева Ксюш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анова Люд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ы игры-конкурса по русскому языку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Русский медвежонок – языкознание для все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43:00Z</dcterms:created>
  <dc:creator>Nata</dc:creator>
  <dc:description/>
  <cp:keywords/>
  <dc:language>en-US</dc:language>
  <cp:lastModifiedBy>Zver</cp:lastModifiedBy>
  <dcterms:modified xsi:type="dcterms:W3CDTF">2010-05-03T08:27:00Z</dcterms:modified>
  <cp:revision>4</cp:revision>
  <dc:subject/>
  <dc:title>Русский медвежонок</dc:title>
</cp:coreProperties>
</file>