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0"/>
        <w:gridCol w:w="87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ша ученица в профильном молодежном образовательном лагере «Лидер-стратегия успеха»</w:t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2009 года завершил работу профильный молодежный образовательный лагерь «Лидер – стратегии успеха» на базе ДОЛ «Березка», куда я и ездила. В этой смене собрались лидеры всех трех районов города Чебоксары : Московского, Ленинского и Калининского. Всех ребят разделили на три союза, в каждом из которых были все три района. 1 союз назывался «Кипиш», 2 союз – «Мегафон» и третий союз – «Малышок». Программа в лагере была очень насыщенной и интересной. Также проводились мастер-классы: «Школа Лидера», «Актерское мастерство», «Лидер», «Художественный», «Музыкальный», «Танцевальный». Один раз к нам приезжали психологи из центра «Содружество». Они также давали мастер-классы на интересные темы: «Стресс-менеджмент», «Лайф-менеджмент», «Тайм-менеджмент» и «Само-менеджмент». Каждый мог сходить на два таких мастер класса. Все они были интересными и необычными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33750" cy="2495550"/>
                                              <wp:effectExtent l="0" t="0" r="0" b="0"/>
                                              <wp:docPr id="2" name="ctl00_MainBody_Form1_FormView1_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ctl00_MainBody_Form1_FormView1_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2495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75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17"/>
                                              <w:u w:val="single"/>
                                              <w:lang w:eastAsia="ru-RU"/>
                                            </w:rPr>
                                            <w:t>Оригинал изображения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5pt;height:21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0" cy="2495550"/>
                                        <wp:effectExtent l="0" t="0" r="0" b="0"/>
                                        <wp:docPr id="3" name="ctl00_MainBody_Form1_FormView1_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tl00_MainBody_Form1_FormView1_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249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75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7"/>
                                        <w:u w:val="single"/>
                                        <w:lang w:eastAsia="ru-RU"/>
                                      </w:rPr>
                                      <w:t>Оригинал изображения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 лидеры разрабатывали социальные проекты, которые были представлены на суд экспертной комиссии 19 сентября на защите проектов. В своих проектах ребята отразили проблемы, интересующие районные детские общественные организации: «Школа жизни» (Московский район), «Телепередача «Актив+» (Калининский район), «Пресс-центр «Чебоксарский подРосток» (Ленинский район). Эксперты, просмотрев презентации, дали рекомендации по дальнейшей реализации проектов и провели мастер класс.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сти приезжали «Школа милиции», программа «Молодежь за правду жизни». Компания сотовой связи «Мегафон» провела квест-игру «Год за годом». Лидеры в течение игры по станциям отвечали на вопросы, посвященные детскому движению, а ответы передавали посредством SMS-сообщений на пульт управления игрой. 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олодежь за правду жизни» провела мастер класс по тележурналистике.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конкурсы, спортивные соревнования и еще много чего интересного. В конце смены лидеры получили сертификаты. На прощание проводился концерт, костер и т.д.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смена была очень интереснй и насыщенной. Лично мне очень понравилось!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фья Первова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Home/261/lider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ov.cap.ru/Home/261/lide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6:00Z</dcterms:created>
  <dc:creator>Кристина</dc:creator>
  <dc:description/>
  <cp:keywords/>
  <dc:language>en-US</dc:language>
  <cp:lastModifiedBy>Zver</cp:lastModifiedBy>
  <dcterms:modified xsi:type="dcterms:W3CDTF">2009-10-02T11:33:00Z</dcterms:modified>
  <cp:revision>4</cp:revision>
  <dc:subject/>
  <dc:title/>
</cp:coreProperties>
</file>