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 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овышения активной социальной природоохранной деятельности подрастающего поколения, и раскрытия творческих способностей юных граждан, Департамент образования города Москвы и АНБО по защите животных «Клуб добрых сердец» обращаются к Вам с предложением принять участие в 7- ом Международном детском (юношеском) творческом конкурсе «Звезды в защиту животных»! О самом конкурсе (ранее проводимом ежегодно, а теперь дважды в год из-за большого количества участников) и его масштабности Вы можете узнать из интернета (сообщество «Звезды в защиту животных» </w:t>
      </w:r>
      <w:hyperlink r:id="rId2">
        <w:r>
          <w:rPr>
            <w:rStyle w:val="InternetLink"/>
          </w:rPr>
          <w:t>http://my.mail.ru/community/zoozachita</w:t>
        </w:r>
      </w:hyperlink>
      <w:r>
        <w:rPr/>
        <w:t xml:space="preserve"> и.т.д.) и из прессы газета «Пионерская правда» и.т.д. Заранее благодарим.</w:t>
        <w:br/>
        <w:t>ОБЪЯВЛЕНИЕ:</w:t>
        <w:br/>
        <w:t xml:space="preserve">Здравствуйте уважаемые юные друзья и взрослые! Вас приветствует благотворительная организация по защите животных «Клуб добрых сердец»! Мы предлагаем Вам принять участие в 7- ом Международном детском (юношеском) творческом конкурсе «Звезды в защиту животных»! </w:t>
        <w:br/>
        <w:t>Организатор конкурса: «АНБО по защите животных «Клуб добрых сердец» при поддержке Департамента образования г. Москвы.</w:t>
        <w:br/>
        <w:t xml:space="preserve">Конкурс состоит из следующих номинаций: </w:t>
        <w:br/>
        <w:t>Литература (работы должны быть представлены в бумажном варианте и в электронном виде – диск, дискета).</w:t>
        <w:br/>
        <w:t xml:space="preserve">1. Проза «Братья наши меньшие» </w:t>
        <w:br/>
        <w:t xml:space="preserve">2. Поэзия «Братья наши меньшие» </w:t>
        <w:br/>
        <w:t xml:space="preserve">Работы будут оцениваться по возрастным категориям в каждой подноминации по три победителя! 1. До 9 лет; 2. 10 -14 лет; 3. С 15 лет до 21 года включительно. </w:t>
        <w:br/>
        <w:t xml:space="preserve">3. Рассказ «Мой любимый питомец» только для младшей возрастной категории до 9 лет. </w:t>
        <w:br/>
        <w:t>В данной номинации помимо дипломов победителям и поощрительных дипломов от организаторов: «Клуба добрых сердец» и Департамента образования г. Москвы, будут выдаваться три диплома от Союза писателей России. Хорошие работы будут выставлены в Интернете, в независимости от победы в конкурсе (смотрите ссылки в конце объявления).</w:t>
        <w:br/>
        <w:t>Журналистика (работы должны быть представлены в бумажном варианте и в электронном виде – диск)</w:t>
        <w:br/>
        <w:t>1. Статья на тему – «Как я помогал животным» с фото.</w:t>
        <w:br/>
        <w:t>2. Репортаж о проблеме связанной с животными, экологией и природой в целом с фото.</w:t>
        <w:br/>
        <w:t>Работы будут оцениваться по возрастным категориям в каждой подноминации по три победителя! 1. До 9 лет; 2. 10 -14 лет; 3. С 15 лет до 21 года включительно. Все работы будут выставлены в Интернете (смотрите ссылки в конце объявления).</w:t>
        <w:br/>
        <w:t>Законодательство  и решение (работы должны быть представлены в бумажном варианте и в электронном виде – диск, дискета)</w:t>
        <w:br/>
        <w:t>1. «Так я вижу закон» - своя разработка закона, защищающего права животных и регулирующего сосуществование человека и природы.</w:t>
        <w:br/>
        <w:t xml:space="preserve">2. Ваш труд с научной, социальной точки зрения по решению зоозащитной, природоохранной, экологической проблемы. </w:t>
        <w:br/>
        <w:t>Работы будут оцениваться не по возрастным категориям всего три победителя! Среди членов жюри есть депутаты и иные представители власти. Хорошие работы будут выставлены в Интернете, в независимости от победы в конкурсе (смотрите ссылки в конце объявления).</w:t>
        <w:br/>
        <w:t>Своя акция!  - статья с фоторепортажем, где четко указана идея акции и ее цели, а так же полученные результаты о проведенной Вами акции /разовой, долгосрочной/ зоозащитной, экологической, природоохранной (работы должны быть с фото и представлены в бумажном варианте и в электронном виде – диск)</w:t>
        <w:br/>
        <w:t>Работы будут оцениваться не по возрастным категориям всего три победителя! Все работы будут выставлены в Интернет (смотрите ссылки в конце объявления).</w:t>
        <w:br/>
        <w:t>Видеосюжет - «Это надо видеть» сюжеты о животных, о зоозащите и охране природы, экологии (работы должны быть представлены на дисках в системе видео – DVD.</w:t>
        <w:br/>
        <w:t> Работы будут оцениваться не по возрастным категориям всего три победителя! Все работы будут выставлены в Интернете (смотрите ссылки в конце объявления).</w:t>
        <w:br/>
        <w:t>Фотография (работы должны быть распечатанными и на диске (просто фото, а не слайд шау), оформленными для выставок - ОБЯЗАТЕЛЬНО все данные об участнике ФИО, возраст, место жительства и.т.д на лицевой и тыльной стороне, желательно в рамах или паспорту /работы в рамках участвуют дополнительно в выставках - конкурсах и имеют шанс получить дипломы этих выставок и «неожиданно» еще раз победить/!</w:t>
        <w:br/>
        <w:t xml:space="preserve">1. «Счастливая и горькая судьба животных». </w:t>
        <w:br/>
        <w:t>2. «Спасем, сохраним и защитим живой мир» (принимаются не только фото с животными, но и фото природы в целом).</w:t>
        <w:br/>
        <w:t>Работы будут оцениваться не по возрастным категориям всего три победителя! Хорошие работы будут выставлены в Интернете в независимости от победы в конкурсе (смотрите ссылки в конце объявления).</w:t>
        <w:br/>
        <w:t xml:space="preserve">Плакат - «Спасем, сохраним и защитим живой мир» (работы должны быть оформленными для выставок - ОБЯЗАТЕЛЬНО все данные об участнике ФИО, возраст, место жительства и.т.д. на лицевой и тыльной стороне, желательно заломинированными  /заломинированные работы участвуют дополнительно в выставках - конкурсах и имеют шанс получить дипломы этих выставок и «неожиданно» еще раз победить /! </w:t>
        <w:br/>
        <w:t>Работы будут оцениваться не по возрастным категориям всего три победителя!</w:t>
        <w:br/>
        <w:t>Хорошие работы будут выставлены в Интернете, в независимости от победы в конкурсе (смотрите ссылки в конце объявления).</w:t>
        <w:br/>
        <w:t xml:space="preserve">Живопись - «Живой мир» по темам: анималистика (рисунки животных), пейзаж, морской пейзаж, свободная тема (работы должны быть оформленными для выставок - ОБЯЗАТЕЛЬНО все данные об участнике ФИО, возраст, место жительства и.т.д. на лицевой и тыльной стороне, желательно в рамах или паспорту / работы в рамках участвуют дополнительно в участвуют дополнительно в выставках - конкурсах и имеют шанс получить дипломы этих выставок и «неожиданно» еще раз победить/! </w:t>
        <w:br/>
        <w:t xml:space="preserve">В направлениях: </w:t>
        <w:br/>
        <w:t>1. Техника выполнения работ живопись (масляные краски) /впервые отдельная номинация в конкурсе!/</w:t>
        <w:br/>
        <w:t>2. Техника выполнения работ живопись (акварель, гуашь)</w:t>
        <w:br/>
        <w:t xml:space="preserve">3. Техника выполнения работ графика (карандаш, гель, фломастеры, перо тушь, пастель, ручка, офорт) </w:t>
        <w:br/>
        <w:t>4. Техника выполнения работ декоративное прикладное искусство (батик, гобелен, роспись итд)</w:t>
        <w:br/>
        <w:t xml:space="preserve">Работы будут оцениваться по возрастным категориям в каждой подноминации по три победителя! 1. До 9 лет; 2. 10 -14 лет; 3. С 15 лет до 21 года включительно. </w:t>
        <w:br/>
        <w:t> Фото хороших работ будут выставлены в Интернете, в независимости от победы в конкурсе (смотрите ссылки в конце объявления).</w:t>
        <w:br/>
        <w:t>Поделки «Живой мир» - (работы должны быть оформленными для выставок - ОБЯЗАТЕЛЬНО все данные об участнике ФИО, возраст, место жительства и.т.д. на лицевой и тыльной стороне!)</w:t>
        <w:br/>
        <w:t xml:space="preserve">1. Поделки из растений и плодов </w:t>
        <w:br/>
        <w:t>2. Поделки из дерева объемные</w:t>
        <w:br/>
        <w:t> 3. Поделки из дерева не объемные (выпиливание, выжигание)</w:t>
        <w:br/>
        <w:t>3. Рисунок на дереве</w:t>
        <w:br/>
        <w:t xml:space="preserve">4. Поделки из камней и ракушек </w:t>
        <w:br/>
        <w:t xml:space="preserve">5. Поделки из смешанных природных материалов </w:t>
        <w:br/>
        <w:t>6. Поделки из смешанных природных материалов, включая и искусственные материалы</w:t>
        <w:br/>
        <w:t xml:space="preserve">7. Поделки из природных материалов с элементом предмета из быта русской старины (например, деревянная ложка, рогач и. т. д.) </w:t>
        <w:br/>
        <w:t>8. Вязание, вышивание, кружево, ткачество</w:t>
        <w:br/>
        <w:t xml:space="preserve">9. Тесто пластика, глина, пластилин (если это фигурки, засыхающий так, как обычный плавиться и теряет форму) </w:t>
        <w:br/>
        <w:t>10. Плетение: из лозы, бересты (при условии, что для поделки не обдирается кора живого дерева!),  бисероплетение, макраме</w:t>
        <w:br/>
        <w:t>11.  Аппликация соломкой, семенами</w:t>
        <w:br/>
        <w:t>12. Витражи, поделки из стекла, мозайка</w:t>
        <w:br/>
        <w:t>13. Бумаготворчество, папье-маше</w:t>
        <w:br/>
        <w:t>14. Мягкая игрушка</w:t>
        <w:br/>
        <w:t xml:space="preserve">15. Скульптурные поделки (глина, дерево, гипс, метал и.т.д) </w:t>
        <w:br/>
        <w:t>16. Чеканка, гравюра, тиснение  /впервые отдельная номинация в конкурсе!/</w:t>
        <w:br/>
        <w:t>17. Скульптурная композиция /впервые отдельная номинация в конкурсе!/</w:t>
        <w:br/>
        <w:t>18. Поделки большие скульптурные и.т.д /впервые отдельная номинация в конкурсе!/</w:t>
        <w:br/>
        <w:t>19.  Резьба по дереву /впервые отдельная номинация в конкурсе!/</w:t>
        <w:br/>
        <w:t>20. Икебана (флористика) /впервые отдельная номинация в конкурсе!/</w:t>
        <w:br/>
        <w:t>21. Придумай свой дизайн на темы: «Лесная», «Садовая», «Морская» /впервые отдельная номинация в конкурсе!/</w:t>
        <w:br/>
        <w:t>22. Технические поделки, моделирование (экомобили, парусники, планеры, экодома, экоизобретения и.т.д пропагандирующие бережное отношение к природе и в частности к экологии с описанием) /впервые отдельная номинация в конкурсе!/</w:t>
        <w:br/>
        <w:t>23. Богородская игрушка /впервые отдельная номинация в конкурсе!/</w:t>
        <w:br/>
        <w:t>24. Надпись, табличка, указатель выражающий любовь к природе, защиту животных, единение человека и природы варианты русский народный стиль, декор резьба, стиль кантри, стиль флора и фауна, стиль дикий запад, произвольный стиль  /впервые отдельная номинация в конкурсе!/</w:t>
        <w:br/>
        <w:t>25. Открытие конкурса! (самообразующаяся новая номинация Вы ее задаете сами прислав работы в новом направление!)</w:t>
        <w:br/>
        <w:t>Работы будут оцениваться по возрастным категориям в каждой подноминации по три победителя! 1. До 9 лет; 2. 10 -14 лет; 3. С 15 лет до 21 года включительно. Все работы в номинации «Поделки» участвуют дополнительно в выставках - конкурсах и имеют шанс получить дипломы этих выставок и «неожиданно» еще раз победить! Фото хороших работ будут выставлены в Интернете, в независимости от победы в конкурсе (смотрите ссылки в конце объявления).</w:t>
        <w:br/>
        <w:t xml:space="preserve">Внимание работы с применением натурального меха и кожи в конкурсе не участвуют! </w:t>
        <w:br/>
        <w:t>По просьбам педагогов готовящих участников конкурса в нашем конкурсе могут принять участие и взрослые от 22 лет и старше (для них те же номинации, но оцениваться работы будут среди взрослых) принять участие могут не только педагоги, но и родители и все желающие!</w:t>
        <w:br/>
        <w:t xml:space="preserve">ВНИМАНИЕ! НАЧИНАЯ С ЭТОГО КОНКУРСА, МЫ БУДЕМ ПРЕДСТАВЛЯТЬ РАБОТЫ НАШИХ КОНКУРСАНТОВ ПО ВСЕМ НОМИНАЦИЯМ И НА ДРУГИЕ КОНКУРСЫ-ВЫСТАВКИ ТАК, ЧТО ЕСТЬ ШАНС «НЕОЖИДАННО» ЕЩЕ РАЗ ПОБЕДИТЬ (ДИПЛОМЫ И ПРИЗЫ С ДРУГИХ КОНКУРСОВ МЫ ТАК ЖЕ ПЕРЕШЛЕМ ПОБЕДИТЕЛЯМ)! НО ПРЕДОСТАВЛЯТЬ МЫ БУДЕМ ТОЛЬКО ПРАВИЛЬНО ОФОРМЛЕННЫЕ РАБОТЫ, ВСЕ НОМИНАЦИИ С ПОЛНЫМИ ДАННЫМИ УЧАСТНИКА, ВКЛЮЧАЯ АДРЕС ПОЧТОВЫЙ И ЭЛЕКТРОННЫЙ!  В ПИСЬМЕННЫХ НОМИНАЦИЯХ РАБОТЫ, ТОЛЬКО ПРЕДСТАВЛЕННЫЕ В БУМАЖНОМ ВАРИАНТЕ И НА ЭЛЕКТРОННОМ НОСИТЕЛЕ. В НОМИНАЦИЯХ «ЖИВОПИСЬ», «ФОТОГРАФИЯ»  РАБОТЫ ТОЛЬКО В РАМКАХ! В НОМИНАЦИИ «ПЛАКАТЫ» ТОЛЬКО ЗАЛАМИНИРОВАННЫЕ ПЛАКАТЫ! В НОМИНАЦИИ «ПОДЕЛКИ» ТОЛЬКО ТЕ, КТО ПРИБЫЛ К НАМ ХОРОШО УПАКОВАННЫМИ! ВЫШЕПЕРЕЧИСЛЕННЫЕ ТРЕБОВАНИЯ ИСХОДЯТ ОТ УСЛОВИЙ ПРОВОДИМЫХ КОНКУРСОВ И С ЦЕЛЬЮ НЕ ПОВРЕЖДЕНИЯ РАБОТЫ ПРИ ПЕРЕВОЗКЕ И ДОСТОЙНО ПРЕДСТАВИТЬ НА ВЫСТАВКЕ. </w:t>
        <w:br/>
        <w:t xml:space="preserve">Не расстраивайтесь, если Вы не победили по итогам конкурса  иногда номинации (из-за малого количества присланных работ или неправильной подачи (например, видео не тот формат) переносятся и плюсуются все работы на следующий конкурс! В этот раз были перенесены: видео (много работ было прислано не в формате видео DVD); фото взрослых участников и большая проза из-за малого количества участников. </w:t>
        <w:br/>
        <w:t>В жюри конкурса известные деятели культуры, фотографы, журналисты, писатели, художники, зоозащитники и. т. д. отберут по три победителя в каждой номинации.</w:t>
        <w:br/>
        <w:t>Победители получат дипломы и подарки. Помимо дипломов победителям мы всегда выдаем много поощрительных дипломов за раскрытие темы, оригинальность и.т.д.</w:t>
        <w:br/>
        <w:t xml:space="preserve">Присланные на конкурс работы не редактируются и не возвращаются! </w:t>
        <w:br/>
        <w:t xml:space="preserve">Все работы по всем номинациям или фотографии работ (рисунки, плакаты, поделки) будут предоставляться организаторами конкурса  средствам массовой информации, а те уже сами выбирать, что им опубликовать (в случае с видео показать). Мы пересылаем прессу опубликованных работ авторам, и сообщаем по емейлу о показе Вашего видео! По окончанию конкурса работы участвуют в выставках и конкурсах, а спустя год все работы будут переданы в детские дома, дома инвалидов и дома для престарелых. Конкурс будет широко освещаться в СМИ. </w:t>
        <w:br/>
        <w:t>Прием работ на конкурс до 30 ноября 2009 г. Просьба хорошо упаковывать работы и присылать к сроку окончания конкурса! Жюри определит победителей в течение 15 дней после окончания конкурса (до 10 декабря пришедшие посылки еще участвуют в этом конкурсе, после 10 декабря поступившие работы уже переносятся на следующий конкурс!), но рассылка посылок с дипломами и подарками, будет производиться в течение месяца и даже возможно более после определения победителей из-за большого количества номинаций!</w:t>
        <w:br/>
        <w:t xml:space="preserve">Все работы по всем номинациям или фото работ (рисунки, плакаты, поделки) будут предоставляться организаторами конкурса  средствам массовой информации, а те уже сами выбирать, что им опубликовать (мы пересылаем прессу опубликованных работ авторам)! По окончанию конкурса работы участвуют в выставках и конкурсах, а спустя год все работы будут переданы в детские дома, дома инвалидов и дома для престарелых. Конкурс будет широко освещаться в СМИ (ежегодно работы конкурсантов печатаются в газетах: «Пионерская правда», «Кот и пес», «Обратная связь 21 век»). </w:t>
        <w:br/>
        <w:t xml:space="preserve"> ОБЯЗАТЕЛЬНО прикладывать к работам заявки на участие в конкурсе (образец в конце объявления) в письменном варианте и на отдельном электронном носителе! ОБЯЗАТЕЛЬНО в заявке и на этикетке на самой работе должно быть: название работы; ФИО участника; сколько полных лет; место проживания; в какой номинации участвует работа; если работа выполнялась под руководством педагога ФИО педагога полностью; адрес (в заявках, на самой работе не обязательно) по которому можно отправить диплом и подарки участнику, благодарность педагогу в случае победы в конкурсе, свой емейл, телефон.  Если заявки коллективные все должны быть вместе и в бумажном варианте (и на дискете, диске) с названием учреждения! Если Вы представляете Дворец творчества и.т.д. помимо названия учреждения пишите обязательно город, оформляя работы! Укажите в заявке, откуда Вы получили информацию о конкурсе: СМИ (из газет, журналов, телевидения, радио) назовите источник; Из Интернета; Посредством адресных рассылок (по емейлу, по почте); Ранее участвовали. </w:t>
        <w:br/>
        <w:t>ВНИМАНИЕ! РАБОТЫ БЕЗ ЗАЯВОК В ПИСЬМЕННОМ И ЭЛЕКТРОННОМ ВАРИАНТЕ И БЕЗ ЭТИКЕТОК С ФИО И.Т.Д НА ЛИЦЕВОЙ СТОРОНЕ, СНИМАЮТСЯ С КОНКУРА ТАК, КАК ЭТО ОЧЕНЬ ОСЛОЖНЯЕТ ПОДВЕДЕНИЕ РЕЗУЛЬТАТОВ ЖЮРИ И РАССЫЛКУ ДИПЛОМОВ И ПОДАРКОВ!</w:t>
        <w:br/>
        <w:t>Внимание специальные награждения для учреждений, а так же частных участников!</w:t>
        <w:br/>
        <w:t>Впервые Почетными грамотами будут награждаться:</w:t>
        <w:br/>
        <w:t>1. Приславшие самое большое количество работ</w:t>
        <w:br/>
        <w:t>2. Приславшие самое большое количество работ в номинации «Поделки»</w:t>
        <w:br/>
        <w:t>3. Приславшие самое большое количество работ в отдельно взятой подноминации</w:t>
        <w:br/>
        <w:t>4. За самое лучшее оформление работ</w:t>
        <w:br/>
        <w:t>5. За самое большое количество побед в конкурсе</w:t>
        <w:br/>
        <w:t>6. За самое большое количество побед по отдельно взятой номинации в конкурсе</w:t>
        <w:br/>
        <w:t>7. За самое большое количество побед в наших конкурсах</w:t>
        <w:br/>
        <w:t>8. За самое многократное участие в нашем конкурсе</w:t>
        <w:br/>
        <w:t>9. Педагогам и детским (юношеским), творческим, образовательным и.т.д учреждения за лучшую подготовку участников к конкурсу!</w:t>
        <w:br/>
        <w:t>10. За предложение новых подноминаций и номинации (как видите мы постоянно добавляем новые номинации и подноминации исходя из присланных работ)!</w:t>
        <w:br/>
        <w:t>11. И в первые 10 дополнительных номинантов будут определенны посетителями выставок, а не жюри!</w:t>
        <w:br/>
        <w:t xml:space="preserve">Будущие участники конкурса, мы ждем Ваши работы по адресу: </w:t>
        <w:br/>
        <w:t xml:space="preserve">Россия, 119 121, Москва, Смоленский бульвар, д. 17, стр. 5, для «Клуба добрых сердец». </w:t>
        <w:br/>
        <w:t xml:space="preserve">Обязательно помимо своего адреса указать и свой e-mail, так как мы рассылаем информацию об очередном конкурсе всем участвующим ранее! И укажите на чье имя отправлять посылку. </w:t>
        <w:br/>
        <w:t xml:space="preserve">Если Вас не затруднит, и Вы намерены участвовать в конкурсе пришлите подтверждение и приблизительно какое количество работ и в каких номинациях намеренны послать, по емейлу </w:t>
      </w:r>
      <w:hyperlink r:id="rId3">
        <w:r>
          <w:rPr>
            <w:rStyle w:val="InternetLink"/>
          </w:rPr>
          <w:t>kdszoo@yndex.ru</w:t>
        </w:r>
      </w:hyperlink>
      <w:r>
        <w:rPr/>
        <w:t xml:space="preserve">  в теме укажите «конкурс», это облегчит нам работу по выбору выставочных залов!  </w:t>
        <w:br/>
        <w:t>Посылая работы на конкурс желательно написать кратко о себе и о том, как Вы делаете те ли иные поделки (технику выполнения работ) хорошо приложить фото самого процесса и его участников это часто запрашивают СМИ обращающиеся к нам.</w:t>
        <w:br/>
        <w:t>Предлагаем также посетить:</w:t>
        <w:br/>
        <w:t>Наш сайт www. kdszoo.ru</w:t>
        <w:br/>
        <w:t xml:space="preserve">Сообщество «Звезды в защиту животных»  </w:t>
      </w:r>
      <w:hyperlink r:id="rId4">
        <w:r>
          <w:rPr>
            <w:rStyle w:val="InternetLink"/>
          </w:rPr>
          <w:t>http://my.mail.ru/community/zoozachita</w:t>
        </w:r>
      </w:hyperlink>
      <w:r>
        <w:rPr/>
        <w:br/>
        <w:t xml:space="preserve">Блог, фото и видео. </w:t>
        <w:br/>
      </w:r>
      <w:hyperlink r:id="rId5">
        <w:r>
          <w:rPr>
            <w:rStyle w:val="InternetLink"/>
          </w:rPr>
          <w:t>http://blogs.mail.ru/mail/kdsanimals</w:t>
        </w:r>
      </w:hyperlink>
      <w:r>
        <w:rPr/>
        <w:br/>
        <w:t> </w:t>
      </w:r>
      <w:hyperlink r:id="rId6">
        <w:r>
          <w:rPr>
            <w:rStyle w:val="InternetLink"/>
          </w:rPr>
          <w:t>http://foto.mail.ru/mail/kdsanimals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http://video.mail.ru/mail/kdsanimals</w:t>
        </w:r>
      </w:hyperlink>
      <w:r>
        <w:rPr/>
        <w:t xml:space="preserve"> </w:t>
        <w:br/>
        <w:t>Там Вы увидите работы участников конкурсов и много полезней информации по защите животных и природе в целом, получите возможность общения с единомышленниками (в сообществе, на сайте).</w:t>
        <w:br/>
        <w:t>С уважением генеральный директор «Клуба добрых сердец»   Ирина Уаман Янксе</w:t>
        <w:br/>
        <w:t>Контактные телефоны:  8-499-175-68-71 м. 8-903-284-69-39</w:t>
        <w:br/>
        <w:t xml:space="preserve">Все вопросы по конкурсу по емейлу </w:t>
      </w:r>
      <w:hyperlink r:id="rId8">
        <w:r>
          <w:rPr>
            <w:rStyle w:val="InternetLink"/>
          </w:rPr>
          <w:t>kdszoo@yandex.ru</w:t>
        </w:r>
      </w:hyperlink>
      <w:r>
        <w:rPr/>
        <w:t xml:space="preserve"> в теме укажите «Конкурс». Но работы присылать только по почте! Работы присланные по интернету в конкурсе не участвуют! Вот ссылка на список победителей Шестого Международного детского (юношеского) творческого конкурса «Звезды в защиту животных»  </w:t>
      </w:r>
      <w:hyperlink r:id="rId9">
        <w:r>
          <w:rPr>
            <w:rStyle w:val="InternetLink"/>
          </w:rPr>
          <w:t>http://my.mail.ru/community/zoozachita/6D8139EA950D66AB.html</w:t>
        </w:r>
      </w:hyperlink>
      <w:r>
        <w:rPr/>
        <w:t xml:space="preserve"> там Вы увидите, как много победителей и участников получивших поощрительные дипломы! На седьмом конкурсе, в котором мы Вас приглашаем принять участие победителей будет еще больше, как и поощрительных номинантов! 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community/zoozachita" TargetMode="External"/><Relationship Id="rId3" Type="http://schemas.openxmlformats.org/officeDocument/2006/relationships/hyperlink" Target="mailto:kdszoo@yndex.ru" TargetMode="External"/><Relationship Id="rId4" Type="http://schemas.openxmlformats.org/officeDocument/2006/relationships/hyperlink" Target="http://my.mail.ru/community/zoozachita" TargetMode="External"/><Relationship Id="rId5" Type="http://schemas.openxmlformats.org/officeDocument/2006/relationships/hyperlink" Target="http://blogs.mail.ru/mail/kdsanimals" TargetMode="External"/><Relationship Id="rId6" Type="http://schemas.openxmlformats.org/officeDocument/2006/relationships/hyperlink" Target="http://foto.mail.ru/mail/kdsanimals" TargetMode="External"/><Relationship Id="rId7" Type="http://schemas.openxmlformats.org/officeDocument/2006/relationships/hyperlink" Target="http://video.mail.ru/mail/kdsanimals" TargetMode="External"/><Relationship Id="rId8" Type="http://schemas.openxmlformats.org/officeDocument/2006/relationships/hyperlink" Target="mailto:kdszoo@yandex.ru" TargetMode="External"/><Relationship Id="rId9" Type="http://schemas.openxmlformats.org/officeDocument/2006/relationships/hyperlink" Target="http://my.mail.ru/community/zoozachita/6D8139EA950D66AB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1:00Z</dcterms:created>
  <dc:creator>Казаков ВА</dc:creator>
  <dc:description/>
  <cp:keywords/>
  <dc:language>en-US</dc:language>
  <cp:lastModifiedBy>Zver</cp:lastModifiedBy>
  <dcterms:modified xsi:type="dcterms:W3CDTF">2009-10-04T16:11:00Z</dcterms:modified>
  <cp:revision>2</cp:revision>
  <dc:subject/>
  <dc:title>Здравствуйте уважаемые господа</dc:title>
</cp:coreProperties>
</file>