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2000 года увидел свет роман "Заплати другому" американской писательницы Кэтрин Райн Хайд , по которому  вскоре был снят одноименный фильм. 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85415" cy="3810000"/>
            <wp:effectExtent l="0" t="0" r="0" b="0"/>
            <wp:docPr id="1" name="BLOGGER_PHOTO_ID_544484824699640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4448482469964045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вам автора, работая над книгой , она не могла даже и предположить, что  художественный вымысел даст толчок развитию реального движения  "Заплати другому", которое станет международным.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движение объединяет неравнодушных людей, которые своими добрыми поступками пытаются сделать мир лучше.  В современном мире мы привыкли получать что-то взамен оказанной услуги или переданного товара. Обычно это деньги или что-то другое, равное по ценности нашему предложению. В большинстве случаев, мы не ожидаем вознаграждения от других людей, когда делаем что-то из добрых побуждений. У друга сломалась машина? Дедушке не хватило на билет в автобусе? Одноклассница не может справится с задачей по математике? Вы наверняка поможете в этих или многих других случаях, если есть возможность. И конечно- же эти люди обязательно «отплатят» вам - может быть скажут простое «спасибо», может быть сделают что-то гораздо большее. </w:t>
      </w:r>
    </w:p>
    <w:p>
      <w:pPr>
        <w:pStyle w:val="Normal"/>
        <w:spacing w:lineRule="auto" w:line="240" w:before="280" w:after="28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жение "Заплати  вперед" подразумевает немного иной метод выражения благодарности человеку, оказавшему помощь в трудной ситуации. «Три услуги другим людям» - так в краткой форме описывается концепция движения. Более понятным языком: вам необходимо выбрать трех человек, которым вы можете помочь и сделать что-то полезное для них, чего они сами для себя сделать не могут. Это могут быть заранее запланированные действия или спонтанные желания. Вместо того, чтобы благодарить вас, предложите этим людям продолжить цепочку - сделать что-то доброе другим окружающим их людям. Таким образом , цикл добрых дел не замыкается на вас, а продолжается дальше. Движение растет как снежный ком.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на Григорь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ма «Заплати другому»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поэма написана под впечатлением от просмотренного фильма «Заплати другому») 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торопилась Женя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мотрела вокруг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а, вывихнув ногу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было рядом подруг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было встать очень больно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хожих никто не хотел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ей до дома добраться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мощь ей вдруг подоспел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парень, мимо идущий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о нём Женя не знала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арнишка, под руку ведущий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был. Она ему доверяла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*  *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чонку паренёк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 до дома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 в ответ ей лишь сказал: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лати другому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ям помоги троим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в беду попали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о им скажи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альше помогали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еть. Она зовётся</w:t>
      </w:r>
    </w:p>
    <w:p>
      <w:pPr>
        <w:pStyle w:val="Normal"/>
        <w:spacing w:before="0" w:after="0"/>
        <w:ind w:left="709" w:right="141" w:hanging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плати другому»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помогут человеку 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какому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то вор или бродяга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или журналист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подмога рядом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и ты присоединись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рыстно помогать-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наш закон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думать о награде-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важен он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м поможешь, а они-</w:t>
      </w:r>
    </w:p>
    <w:p>
      <w:pPr>
        <w:pStyle w:val="Normal"/>
        <w:spacing w:before="0" w:after="0"/>
        <w:ind w:left="709" w:right="141" w:hanging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ждому по трое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льше, посчитай-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исло большое!»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ел паренёк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не знала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тупить в эту Сеть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обещала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*   *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Женя домой,</w:t>
      </w:r>
    </w:p>
    <w:p>
      <w:pPr>
        <w:pStyle w:val="Normal"/>
        <w:spacing w:before="0" w:after="0"/>
        <w:ind w:left="709" w:right="141" w:hanging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запно увидала: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девчушкой одной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шка хохотала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е девчонки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ялись, что она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а в платье старом-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была бедна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кала малышка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было так обидно,</w:t>
      </w:r>
    </w:p>
    <w:p>
      <w:pPr>
        <w:pStyle w:val="Normal"/>
        <w:spacing w:before="0" w:after="0"/>
        <w:ind w:left="709" w:right="141" w:hanging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озмутилась Женя: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а как же вам не стыдно!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е папашки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чат, что все можно!»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а от компашки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лась осторожно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ряталась за спину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а у неё защиты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идными словами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добиты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пли не стесняясь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Женя отругала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умает о них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ка им сказала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ные от злости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чицы сбежали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кины слезинки 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ько высыхали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*   *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ю девочка поблагодарила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от насмешек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ку защитила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ушка семилетняя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дости светилась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с Маринкой Женя 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вечер подружилась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была студенткой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ка - первоклашкой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ё равно сдружились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гадкой той компашкой</w:t>
      </w:r>
    </w:p>
    <w:p>
      <w:pPr>
        <w:pStyle w:val="Normal"/>
        <w:spacing w:before="0" w:after="0"/>
        <w:ind w:left="709" w:right="141" w:hanging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инка перестала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вообще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итет студентки 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л от них везде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ня рассказала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еть этой девчушке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ка обещала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старшей подружке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трём людям тоже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еть им рассказать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люди могли дальше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помогать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*   *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позвонила в дверь соседке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никто ей не ответил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авкнула собачка за стеной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раздался её вой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рожилась девушка-тот вой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-то странный был, совсем иной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вторые девушка хранила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соседка ей вручила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а дверь, вошла скорей в квартиру,</w:t>
      </w:r>
    </w:p>
    <w:p>
      <w:pPr>
        <w:pStyle w:val="Normal"/>
        <w:spacing w:before="0" w:after="0"/>
        <w:ind w:left="709" w:right="141" w:hanging="1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идела вдруг страшную картину: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шка на диванчике лежала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 едва-едва дышала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енщина была немолодая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е сердце и совсем седая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а бегала и жалобно скулила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в «скорую» студентка позвонила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 врач, и медики примчались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старушкой в «скорую» забрались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ня с ними поехала в больницу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к смерти подошла старушка близко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й про Сеть студентка рассказала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м помочь соседка обещала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*   *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тьим человеком оказалась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га, что экзамена боялась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й Женя занималась очень долго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было помощи и толка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знала «химию» на тройку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нимавшись, получив «пятёрку»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ю Таня поблагодарила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лед за нею в Сеть она вступила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*   *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я снова повстречалась с парнем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чился в том же институте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ли, как ей помог когда-то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й, ставшей памятной, минуте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 встретились Сергей и Женя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студентка полюбила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вспоминали они Сеть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удьбу она соединила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не помог тогда Серёжа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б друг друга не узнали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нились, институт окончив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лось всё, о чем они мечтали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*   *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был пример один из сотен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 по всей нашей планете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уток, время года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ют в Сеть и взрослые, и дети.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другу эти люди помогают,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и дружбы в мире прибавляют!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5 октября 2010 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1" w:hanging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80" w:after="0"/>
      <w:ind w:left="709" w:right="1202" w:hanging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380" w:after="0"/>
      <w:ind w:left="720" w:right="1202" w:hanging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9:00Z</dcterms:created>
  <dc:creator>Zver</dc:creator>
  <dc:description/>
  <cp:keywords/>
  <dc:language>en-US</dc:language>
  <cp:lastModifiedBy>Zver</cp:lastModifiedBy>
  <dcterms:modified xsi:type="dcterms:W3CDTF">2010-10-26T16:09:00Z</dcterms:modified>
  <cp:revision>8</cp:revision>
  <dc:subject/>
  <dc:title/>
</cp:coreProperties>
</file>